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  <w:szCs w:val="20"/>
        </w:rPr>
        <w:t xml:space="preserve">Prima </w:t>
      </w:r>
      <w:r>
        <w:rPr>
          <w:color w:val="000000"/>
          <w:sz w:val="28"/>
          <w:szCs w:val="20"/>
        </w:rPr>
        <w:t>che Abramo fosse, Io Sono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GIOVEDÌ 2 APRILE (Gv 8,51-59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esù non solo è prima di Abramo, Lui è anche il Dio di Abramo. Gesù è il Verbo Eterno del Padre, il suo Figlio unigenito che si è fatto carne: </w:t>
      </w:r>
      <w:r>
        <w:rPr>
          <w:rFonts w:cs="Arial" w:ascii="Arial" w:hAnsi="Arial"/>
          <w:i/>
          <w:color w:val="000000"/>
          <w:sz w:val="22"/>
        </w:rPr>
        <w:t>“In principio era il Verbo, e il Verbo era presso Dio e il Verbo era Dio. gli era, in principio, presso Dio: tutto è stato fatto per mezzo di lui e senza di lui nulla è stato fatto di ciò che esiste. In lui era la vita e la vita era la luce degli uomini. E il Verbo si fece carne e venne ad abitare in mezzo a noi; e noi abbiamo contemplato la sua gloria, gloria come del Figlio unigenito che viene dal Padre, pieno di grazia e di verità. Dalla sua pienezza noi tutti abbiamo ricevuto: grazia su grazia. Perché la Legge fu data per mezzo di Mosè, la grazia e la verità vennero per mezzo di Gesù Cristo. Dio, nessuno lo ha mai visto: il Figlio unigenito, che è Dio ed è nel seno del Padre, è lui che lo ha rivelato”</w:t>
      </w:r>
      <w:r>
        <w:rPr>
          <w:rFonts w:cs="Arial" w:ascii="Arial" w:hAnsi="Arial"/>
          <w:color w:val="000000"/>
          <w:sz w:val="22"/>
        </w:rPr>
        <w:t xml:space="preserve"> (Cfr. Gv 1,1-18). Io sono è il nome di Dio. Così si è rivelato a Mosè presso l’Oreb: </w:t>
      </w:r>
      <w:r>
        <w:rPr>
          <w:rFonts w:cs="Arial" w:ascii="Arial" w:hAnsi="Arial"/>
          <w:i/>
          <w:color w:val="000000"/>
          <w:sz w:val="22"/>
        </w:rPr>
        <w:t>“Mosè disse a Dio: «Ecco, io vado dagli Israeliti e dico loro: “Il Dio dei vostri padri mi ha mandato a voi”. Mi diranno: “Qual è il suo nome?”. E io che cosa risponderò loro?». Dio disse a Mosè: «Io sono colui che sono!». E aggiunse: «Così dirai agli Israeliti: “Io-Sono mi ha mandato a voi”». Dio disse ancora a Mosè: «Dirai agli Israeliti: “Il Signore, Dio dei vostri padri, Dio di Abramo, Dio di Isacco, Dio di Giacobbe, mi ha mandato a voi”. Questo è il mio nome per sempre; questo è il titolo con cui sarò ricordato di generazione in generazione”</w:t>
      </w:r>
      <w:r>
        <w:rPr>
          <w:rFonts w:cs="Arial" w:ascii="Arial" w:hAnsi="Arial"/>
          <w:color w:val="000000"/>
          <w:sz w:val="22"/>
        </w:rPr>
        <w:t xml:space="preserve"> (Es 3,13-15). Come uomo, Abramo è prima di Gesù. Come vero Dio, Gesù è prima di Abramo. Il suo prima è un prima eterno. Il Verbo è senza inizio e senza fin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È la verità eterna di Gesù che fa la differenza con ogni altro uomo. Se il Padre e il Figlio, nello Spirito Santo, sono un solo mistero eterno di amore, verità, giustizia, luce, perché oggi i cristiani stanno dividendo questo mistero? Non sanno che se separano il Padre dal Figlio e il Figlio dal Padre, nessuna salvezza sarà più possibile. Non sarà possibile perché chi salva è il Padre. Il Padre salva per mezzo di Cristo Gesù, nello Spirito Santo. Se separiamo Gesù dal Padre, il Padre non potrà salvare. Gli manca il suo unico e solo Mediatore. Tutto il Padre dona per Cristo, tutto dona in Cristo, tutto si vive e si realizza con Cristo, nel suo corpo. Si separa Cristo dal Padre, anche la Chiesa è separata dal Padre. Essa non è più mediatrice di salvezza, perché la salvezza è un dono che discende dal Padre ed è data agli uomini per mezzo del corpo di Cristo che è la Chiesa. Molti discepoli di Gesù superano di gran lunga l’ostilità degli scribi e dei farisei del tempo di Gesù. Ci stiamo inabissando in un regno di tenebre, dal quale sarà difficile domani venire fuori. Cristo distrutto, tutto si distrugg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In quel tempo, Gesù disse ai Giudei: «In verità, in verità io vi dico: “Se uno osserva la mia parola, non vedrà la morte in eterno”». Gli dissero allora i Giudei: «Ora sappiamo che sei indemoniato. Abramo è morto, come anche i profeti, e tu dici: “Se uno osserva la mia parola, non sperimenterà la morte in eterno”. Sei tu più grande del nostro padre Abramo, che è morto? Anche i profeti sono morti. Ci credi di essere?». Rispose Gesù: «Se io glorificassi me stesso, la mia gloria sarebbe nulla. Chi mi glorifica è il Padre mio, del quale voi dite: “È nostro Dio!”, e non lo conoscete. Io invece lo conosco. Se dicessi che non lo conosco, sarei come voi: un mentitore. Ma io lo conosco e osservo la sua parola. Abramo, vostro padre, esultò nella speranza di vedere il mio giorno; lo vide e fu pieno di gioia». Allora i Giudei gli dissero: «Non hai ancora cinquant’anni e hai visto Abramo?». Rispose loro Gesù: «In verità, in verità io vi dico: prima che Abramo fosse, Io Sono». Allora raccolsero delle pietre per gettarle contro di lui; ma Gesù si nascose e uscì dal tempi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iamo abbandonare la nostra stoltezza e insipienza e tornare nella purezza della verità di Cristo Gesù? Oggi non si abbandonano più la stoltezza e l’insipienza, l’errore e la falsità, l’eresia e le menzogne su Cristo, per decreto, per legge e neanche per scomunica. Questi erano mezzi del passato. Oggi si esce dal pozzo dell'abisso per personale convincimento nello Spirito Santo e per perfetta esemplarità nella confessione della fede nella sua purezza evangelica. Chi vuole uscire, invochi lo Spirito Santo ed esca. Prenda in mano la sua fede e in essa porti tutti i suoi giorni. Oggi è la forza del singolo credente che deve fare da traino perché altri credano. Via santa!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otteneteci un forte, invincibile convincimento nello Spirit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09:00Z</dcterms:created>
  <dc:creator>marialuisa tavernese</dc:creator>
  <dc:description/>
  <cp:keywords/>
  <dc:language>en-US</dc:language>
  <cp:lastModifiedBy>marialuisa tavernese</cp:lastModifiedBy>
  <dcterms:modified xsi:type="dcterms:W3CDTF">2020-02-29T11:09:00Z</dcterms:modified>
  <cp:revision>2</cp:revision>
  <dc:subject/>
  <dc:title/>
</cp:coreProperties>
</file>